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РАНН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89125</wp:posOffset>
                      </wp:positionH>
                      <wp:positionV relativeFrom="paragraph">
                        <wp:posOffset>403225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8.75pt;margin-top:3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4/10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06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065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 муниципального образования Ранневский сельсовет Ташлинского района Оренбургской области от 30.09.2021 года № 15/47-рс «Об утверждении Положения о муниципальном земельном контроле в границах муниципального образования Ранневский 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240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Ранневский сельсовет, Совет депутатов муниципального образования Ранневский 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2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Ранневский  сельсовет Ташлинского района Оренбургской области от 30.09.2021 года № 15/47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земельном контроле в границах муниципального образования Ранневский сельсовет Ташлинского района Оренбургской области» следующие изменения:</w:t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3,6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Ранневский 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Н.Крикау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О.Г.Половян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Разослано: прокурору района, администрации района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3-08-24T12:21:00Z</cp:lastPrinted>
  <dcterms:modified xsi:type="dcterms:W3CDTF">2023-08-24T07:21:00Z</dcterms:modified>
  <cp:revision>82</cp:revision>
  <dc:subject/>
  <dc:title>Р Е Ш Е Н И Е</dc:title>
</cp:coreProperties>
</file>